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br/>
        <w:t xml:space="preserve">         О школе.  Мәктәп турында</w:t>
      </w:r>
    </w:p>
    <w:p>
      <w:pPr>
        <w:pStyle w:val="Style14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ижнеошминская СОШ им. М. Ш. Шакирова»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 2024-2025 учебном году в МБОУ «Нижнеошминская СОШ им. М. Ш. Шакирова» обучается 99 учащихс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з них: в начальных - 39; в основных - 56; в средних – 4 ученик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редняя наполняемость классов – 10 человек. Школа работает в 1 смену. Школьная библиотека имеет общее количество библиотечного фонда, включая учебники, - 6126 экземпляров. В школе продолжена работа по созданию условий для организации полноценного учебно-воспитательного процесса. 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школе трудятся 25 работников, из них педагогических – 15 человек, административно-хозяйственного персонала – 10 человек. 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з числа педагогических работников имеют категории: 15 (100%). Из них: высшую квалификационную категорию - 6 учителя (40%), I квалификационную категорию – 8 (60%), СВД – 0, не имеют категории – 0 учителя. 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едагогических работников имеют образование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– 15 человек -  100 %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меют звания и награды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грудный знак – «За заслуги в образовании» - 5 человек (33 %)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ы Почетной грамотой МО и Н РТ – 2 человек (13 %)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граждены Почетной грамотой МО и Н РФ -1 человек (7 %),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2150 Республика Татарстан,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дышский район, с. Нижняя Ошма,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Советская, д. 33А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(85563) 2-34-4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nijnem.mam@tatar.ru</w:t>
        </w:r>
      </w:hyperlink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дрес сайта </w:t>
      </w:r>
      <w:hyperlink r:id="rId3">
        <w:r>
          <w:rPr>
            <w:rStyle w:val="InternetLink"/>
            <w:sz w:val="28"/>
            <w:szCs w:val="28"/>
          </w:rPr>
          <w:t>https://edu.tatar.ru/mamadysh/n-oshma/sch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jnem.mam@tatar.ru" TargetMode="External"/><Relationship Id="rId3" Type="http://schemas.openxmlformats.org/officeDocument/2006/relationships/hyperlink" Target="https://edu.tatar.ru/mamadysh/n-oshma/s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5:00Z</dcterms:created>
  <dc:creator>Ринат</dc:creator>
  <dc:description/>
  <cp:keywords/>
  <dc:language>en-US</dc:language>
  <cp:lastModifiedBy>ЗДВР</cp:lastModifiedBy>
  <dcterms:modified xsi:type="dcterms:W3CDTF">2024-11-22T09:35:00Z</dcterms:modified>
  <cp:revision>2</cp:revision>
  <dc:subject/>
  <dc:title/>
</cp:coreProperties>
</file>